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闻 打针小品疫苗接种的幽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疫情期间，接种新冠疫苗成为了全球人民的共同任务。虽然打针本身可能会让人感到不舒服，但通过创意和幽默，我们可以将这项重要的公共卫生活动转变为一种轻松愉快的体验。</w:t>
      </w:r>
      <w:r>
        <w:rPr>
          <w:sz w:val="32"/>
          <w:szCs w:val="32"/>
        </w:rPr>
        <w:t>&lt;/p&gt;&lt;p&gt;&lt;img src="/static-img/E0lAPfLzANfSkKdvDg11wBJm1BzWPc2rd1CnVNEg8MkZ7k4BgzpPoc2qaEgtSh4Q.jpg"&gt;&lt;/p&gt;&lt;p&gt;&amp;#34;</w:t>
      </w:r>
      <w:r>
        <w:rPr>
          <w:sz w:val="32"/>
          <w:szCs w:val="32"/>
        </w:rPr>
        <w:t>打针小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结合了教育性和娱乐性的表演形式，它通常是在人们准备接受免疫接种时进行的一次短暂的表演或讲座。这样的活动旨在减少人们对接种过程中可能出现的情绪负面反应，同时提供有关疫苗安全性、有效性以及预防措施的小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医生在一次大规模新冠疫苗接种活动中，决定以搞笑方式来提高患者的心情。他开始展示各种奇异而荒诞的假想场景，比如说，如果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是超级英雄，那么新冠疫苗就是他的超能力药水；或者如果病毒是恶霸，那么每个人都需要成为勇敢的小英雄，用这个神奇药水来击败它。在这种幽默风格下，原本可能令人紧张或害怕的事情变得轻松愉快，让很多人忍俊不禁。</w:t>
      </w:r>
      <w:r>
        <w:rPr>
          <w:sz w:val="32"/>
          <w:szCs w:val="32"/>
        </w:rPr>
        <w:t>&lt;/p&gt;&lt;p&gt;&lt;img src="/static-img/sDrWkwhz-NkdcPRRtrS3qhJm1BzWPc2rd1CnVNEg8MkZ7k4BgzpPoc2qaEgtSh4Q.jpg"&gt;&lt;/p&gt;&lt;p&gt;</w:t>
      </w:r>
      <w:r>
        <w:rPr>
          <w:sz w:val="32"/>
          <w:szCs w:val="32"/>
        </w:rPr>
        <w:t>此外，有些地方还采用了“打针小品”这样的方式来吸引公众参与到社区服务项目中去。在某个社区中心举行的一次免费健康检查日上，组织者准备了一系列关于如何正确注射口罩、手部卫生等方面的小游戏和有趣事实，每当一个居民完成这些环节后，他们就能获得一份实际用于注射的免疫接种证书。此举既增加了参与者的兴趣，也提高了他们对于预防措施的认知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打针小品”是一个巧妙而有效的手段，它不仅能够帮助人们更好地理解并接受必要的医疗程序，还能让这一过程变得更加欢乐和无忧无虑。通过这种方式，即使是在最严峻的情况下，我们也能找到传递正面的信息与营造积极氛围之间微妙平衡，从而促进整个社会共享健康与幸福。</w:t>
      </w:r>
      <w:r>
        <w:rPr>
          <w:sz w:val="32"/>
          <w:szCs w:val="32"/>
        </w:rPr>
        <w:t>&lt;/p&gt;&lt;p&gt;&lt;img src="/static-img/vFIk2eWrTdpGj5zU9CtF3hJm1BzWPc2rd1CnVNEg8MkZ7k4BgzpPoc2qaEgtSh4Q.jpg"&gt;&lt;/p&gt;&lt;p&gt;&lt;a href = "/doc/720870-</w:t>
      </w:r>
      <w:r>
        <w:rPr>
          <w:sz w:val="32"/>
          <w:szCs w:val="32"/>
        </w:rPr>
        <w:t>趣闻 打针小品疫苗接种的幽默面纱</w:t>
      </w:r>
      <w:r>
        <w:rPr>
          <w:sz w:val="32"/>
          <w:szCs w:val="32"/>
        </w:rPr>
        <w:t>.doc" rel="alternate" download="720870-</w:t>
      </w:r>
      <w:r>
        <w:rPr>
          <w:sz w:val="32"/>
          <w:szCs w:val="32"/>
        </w:rPr>
        <w:t>趣闻 打针小品疫苗接种的幽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